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SHMEN ARCHERS, INC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BERSHIP DUES FOR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5-202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is form with your check made payable to "Bushmen Archers, Inc." send to Bushmen Archers, Inc., Brenda Haflich, Membership Treasurer,  461 N. 2</w:t>
      </w:r>
      <w:r>
        <w:rPr>
          <w:vertAlign w:val="superscript"/>
        </w:rPr>
        <w:t>nd</w:t>
      </w:r>
      <w:r>
        <w:rPr/>
        <w:t xml:space="preserve"> Street, St. Helens, OR 97051.  Your membership card, receipt and new key will be sent by mail to the address you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AME</w:t>
      </w:r>
      <w:r>
        <w:rPr/>
        <w:t xml:space="preserve">: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AILING ADDRESS</w:t>
      </w:r>
      <w:r>
        <w:rPr/>
        <w:t xml:space="preserve">: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ITY, STATE, ZIP</w:t>
      </w:r>
      <w:r>
        <w:rPr/>
        <w:t xml:space="preserve">: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(</w:t>
      </w:r>
      <w:r>
        <w:rPr>
          <w:highlight w:val="yellow"/>
        </w:rPr>
        <w:t>H</w:t>
      </w:r>
      <w:r>
        <w:rPr/>
        <w:t>)______________________(</w:t>
      </w:r>
      <w:r>
        <w:rPr>
          <w:highlight w:val="yellow"/>
        </w:rPr>
        <w:t>C</w:t>
      </w:r>
      <w:r>
        <w:rPr/>
        <w:t>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E-MAIL ADDRESS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mbership Dues: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al Membership $60/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 $70/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-of-town Individual Membership (Beyond Linnton and Rainier) $35/yea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-of-town Family Membership $45/yea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TOTAL AMOUNT DUE (</w:t>
      </w:r>
      <w:r>
        <w:rPr>
          <w:highlight w:val="yellow"/>
        </w:rPr>
        <w:t>make check payable to Bushmen Archers, Inc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28600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Number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for office use onl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6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Number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for office use onl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2538730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31.9pt;mso-wrap-distance-left:9.05pt;mso-wrap-distance-right:9.05pt;mso-wrap-distance-top:0pt;mso-wrap-distance-bottom:0pt;margin-top:7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 our website at:  BushmenArchers.or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oin us on Facebook at: Bushmen Archers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06:00Z</dcterms:created>
  <dc:creator>Wesley Naish</dc:creator>
  <dc:description/>
  <dc:language>en-US</dc:language>
  <cp:lastModifiedBy>Randy</cp:lastModifiedBy>
  <cp:lastPrinted>2025-02-26T16:08:00Z</cp:lastPrinted>
  <dcterms:modified xsi:type="dcterms:W3CDTF">2025-02-27T00:24:00Z</dcterms:modified>
  <cp:revision>3</cp:revision>
  <dc:subject/>
  <dc:title>BUSHMEN ARCHERS, INC</dc:title>
</cp:coreProperties>
</file>